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540" w:hanging="0"/>
        <w:rPr/>
      </w:pPr>
      <w:r>
        <w:rPr/>
        <w:tab/>
        <w:tab/>
        <w:tab/>
        <w:t xml:space="preserve"> </w:t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drawing>
          <wp:inline distT="0" distB="0" distL="0" distR="0">
            <wp:extent cx="249618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13355" cy="43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C November 8, 2011 Meetin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-Directed IRA’s –Legal, Tax, Planning and Administration Perspectiv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dy Sl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iness Development Man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ntrust Gro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min.  Presentation Outlin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troduction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elf-Directed IRA Concept/Backgroun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lf-Directed Alternative Investment Exampl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RS Rules &amp; Regulatio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hibited Transactions-IRC Sec 4975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ministration/Custodian Requirements/Rol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fers/Rollovers/Contributio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lf-Directed IRA Direct Investments/ IRA-LLC Investmen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x /Legal /Estate Planning  Implications ,Roles and Challeng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clusion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42:00Z</dcterms:created>
  <dc:creator>ygarcia</dc:creator>
  <dc:description/>
  <cp:keywords/>
  <dc:language>en-US</dc:language>
  <cp:lastModifiedBy>Buddy Sliva</cp:lastModifiedBy>
  <cp:lastPrinted>2010-02-02T10:58:00Z</cp:lastPrinted>
  <dcterms:modified xsi:type="dcterms:W3CDTF">2011-10-10T19:42:00Z</dcterms:modified>
  <cp:revision>2</cp:revision>
  <dc:subject/>
  <dc:title> </dc:title>
</cp:coreProperties>
</file>