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C Meeting Present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 Directed IRA's and Non Traditional Investm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Traditional Investment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pecific or Separate Investments vs. Created Products or "Alternative Investment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e Investment Product Develop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uct Development over the Last 30 Y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Personal Investments to Limited Partnerships to Hedge Funds and Mutual Fu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urrent Special Sit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nture Capital / Start Up Invest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eign Trading Companies (unsure if still legally availa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native Investment Objectives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ximum Return</w:t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Volatility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Produce Inco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Consider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bjective – Growth versus Incom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luation – Current and Ongo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Elephant in the Investment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???????????????????????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5:00Z</dcterms:created>
  <dc:creator/>
  <dc:description/>
  <cp:keywords/>
  <dc:language>en-US</dc:language>
  <cp:lastModifiedBy>Garry T Shea</cp:lastModifiedBy>
  <cp:lastPrinted>2011-11-02T14:41:00Z</cp:lastPrinted>
  <dcterms:modified xsi:type="dcterms:W3CDTF">2011-11-02T22:24:00Z</dcterms:modified>
  <cp:revision>3</cp:revision>
  <dc:subject/>
  <dc:title>SEPC Meeting Presentation</dc:title>
</cp:coreProperties>
</file>